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lubye Dali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lubye Dali 14»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lubye Dali 14, kv.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