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rina» расположен в городе Москва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arkanskiy Bulvar,137a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