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voy's Apartments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voy's Apartments Irkutsk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y Street 20, Irkutsk 664007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