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rkut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rkutsk» находится в городе Иркутск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Номера для некурящих, Номера со звукоизоляцией, Отопление, Стиральная машина, Часовня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d. 2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