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rkutsk Downtow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rkutsk Downtown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5 Armii 40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