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MAN Na Sukhar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MAN Na Sukharevskoy» находится в городе Москв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Sukharevskaya Ploshchad 2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