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MAN Rasskaz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MAN Rasskazovka» расположен в городе Москва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konstruktora Petlyakova 21, apt. 130 кв.1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