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"Island of Dreams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"Island of Dreams"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allelnaya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