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rpinskogo 28/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rpinskogo 28/7» расположен в 1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pinskogo 28/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