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shirskoe 12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shirskoe 128/1» расположен в городе Москва. Этот отель находится в 18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irskoe shosse 128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