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Kashirskoy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Kashirskoye» находится в городе Москва. Этот отель находится в 13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Бесплатный Wi-Fi, Трансфер от/до аэропорта, Кондиционер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shirskoye 55 korp.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