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sk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skad» находится в городе Минск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Бесплатный Wi-Fi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ryganova 16-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