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t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trin» расположен в городе Поморие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Рядом с пляжем, Бесплатный Wi-Fi, Кондиционер, Номера для некурящих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Tuthon Str.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