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zakhskaya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zakhskaya 24»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Бесплатный Wi-Fi, Трансфер от/до аэропорта, Кондиционер, Отопление, Стираль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iy Rayon, Kazakhskaya 24, kv. 126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