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tuzoff Metro Ki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tuzoff Metro Kievskaya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Кондиционер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kt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