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utuzovsky 2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utuzovsky 23» расположен в 4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tuzovskiy Prospect 2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