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rine Ar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rine Area» расположен в городе Золотые пески. Этот отель находится в 3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Открытый бассейн, Сезонный открытый бассейн, Полотенца для пляжа/бассейна, Рыбалка, Бесплатный Wi-Fi, Кондиционер, Номера для некурящих, Стиральная машина, Террас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 area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постельное белье и полотенца не включены в стоимость проживания. Их можно привезти с собой или взять напрокат на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