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ichurinskaya 11/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ichurinskaya 11/18» находится в городе Санкт-Петербург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Michurinskaya 11/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