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Miklukh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Miklukho» находится в городе Москва. Этот отель находится в 13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Прокат велосипедов, Бесплатный Wi-Fi, Трансфер от/до аэропорта, Номера со звукоизоляцией, Отопление, Прокат автомобил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iklukho-Maklay Str. 59, Building 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