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Prospekt 11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Prospekt 110A» находится в городе Воронеж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110А кв. 16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