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iy prospekt 1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iy prospekt 197» расположен в 10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. 197, кв.8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