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y 2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y 216» расположен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аллергиков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oskovsky 2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