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oskovsky Prospekt 19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oskovsky Prospekt 192» находится в городе Санкт-Петербург. Этот отель находится в 8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y Prospekt 192-19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