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y Prospekt 2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y Prospekt 205»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, 205, Ap.2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