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oskovsky Prospekt 2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oskovsky Prospekt 220» расположен в городе Санкт-Петербург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,220, Ap.1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