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rasuc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rasuckogo» расположен в городе Санкт-Петербург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уцкого , дом 3, кв.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