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yl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ylenko» расположен в городе Колпино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Бесплатный Wi-Fi, Трансфер от/до аэропорт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lenko 43k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