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y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ymskoy» находится в городе Сочи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ya 77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