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rymskoy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rymskoy 77» расположен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77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