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er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erovo» находится в городе Москва. Этот отель находится в 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ovskaya Ulitsa, 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