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ervomay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ervomayskoy» расположен в городе Сочи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есплатный Wi-Fi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Pervomayskaya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