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Petrograd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Petrogradke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со звукоизоляцией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 Lakhtinskaya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