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Turchinskogo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Утюг, Полотенца для пляжа/бассейна, Удобства для барбекю, Площадка для пикника, Бесплатный Wi-Fi, Номера для некурящих, Номера со звукоизоляцией, Отопление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chinskogo 50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