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uris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uristskoy» находится в городе Москва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skaya Ulitsa, 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