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urk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urku» расположен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ku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