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Ughlovom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Ughlovom 5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аллергиков, Номера для некурящих, Отопление, Стиральная машин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ловой переулок 5, кв.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