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Трехгорный 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Трехгорный Вал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горный Вал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