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Ulyi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Ulyianova» расположен в городе Сочи. Этот отель находится в 2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Прокат велосипедов, Казино, Кондиционер, Отопление, Стиральная машина, Сушилка, Курение запрещено на всей территории, Москитная сетка, Радио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lyianova 53, kv. 8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