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Uritskogo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Uritskogo 155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рицкого 155, кв. 9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