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no v Evrop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no v Evropu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kovskogo 2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