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tyabryskoy revolyut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tyabryskoy revolyutsii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Магазины, Номера для некурящих, Отопление, Прокат автомобилей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ktyabryskoy revolyutsii 36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