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lenBach 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lenBach 5» расположен в городе Минск. Этот отель находится в 5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для аллергиков, Номера со звукоизоляцией, Отопление, Стиральная машина, Ускоренная регистрация заезда и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8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