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LG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LGA 2»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Wi-Fi, Доступ в интернет, Круглосуточная стойка регистрации, Номера для аллергиков, Номера для некурящих, Отопление, Прокат автомобилей, Стиральная машина, Сад, Номера для курящих, Сушилк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Золотая Горка 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