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ElenBach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льга» находится в городе М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алон красоты, Трансфер от аэропорта, Магазины, Кондиционер, Люкс для новобрачных, Номера для аллергиков, Номера со звукоизоляцией, Отопление, Стиральная машина, Сувенирный магазин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