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lga Fors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lga Forsh» находится в 1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аллергиков, Номера для некурящих, Номера со звукоизоляцией, Отопление, Стиральная машин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Olgi Forsh 15, apartment 7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