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LGA on Nezavisimosti Prospekt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LGA on Nezavisimosti Prospekt 52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ependence Avenue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