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GA Studio on Nezavisimosti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GA Studio on Nezavisimosti 52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зависимости проспект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