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ьг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льгинка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. Горизонт 18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