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skovskiy Prospekt 7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skovskiy Prospekt 73» находится в городе Санкт-Петербург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Трансфер от/до аэропорта, Магазины, Номера для некурящих, Номера со звукоизоляцией, Отопление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73, building (korpus 4), app.28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