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Moskovsk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Moskovskom» находится в городе Воронеж. Этот отель находится в 6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Отопление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skovskiy prospect, 114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